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03.2018</w:t>
        <w:tab/>
        <w:tab/>
        <w:tab/>
        <w:t xml:space="preserve">                                                                     № 5/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35 сесії Мелітопольської міської ради Запорізької області VII скликання від 29.11.2017 № 3/68 “Про затвердження міської програми “Вуличні комітети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. 26 Закону України „Про місцеве самоврядування в Україні”,      ст. 91 Бюджетного кодексу Україн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VII скликання від 29.11.2017 № 3/68 “Про затвердження міської програми “Вуличні комітети”, а саме виклавши розділи IV, V у новій редакції: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“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IV Завдання програм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 xml:space="preserve">Завданнями програми є виплата </w:t>
      </w:r>
      <w:r>
        <w:rPr>
          <w:rStyle w:val="FontStyle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lang w:val="uk-UA"/>
        </w:rPr>
        <w:t>грошової допомоги головам вуличних комітетів та уповноваженим в мікрорайонах мі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, які здійснюють роботу відповідно до Закону України «Про органи самоорганізації населення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V Напрямки та заходи виконання програми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 xml:space="preserve">Основними критеріям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 xml:space="preserve">ення до обов’язків; активність голів вуличних комітетів </w:t>
      </w:r>
      <w:r>
        <w:rPr>
          <w:rStyle w:val="FontStyle"/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lang w:val="uk-UA"/>
        </w:rPr>
        <w:t xml:space="preserve">та уповноважених в мікрорайонах міст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 xml:space="preserve">у громадському житті міста, а також кількості мешканців, які проживають на території вуличного комітету. Сума виплати визначаєтьс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u w:val="none"/>
          <w:lang w:val="uk-UA"/>
        </w:rPr>
        <w:t>на засіданні громадської ради голів вуличних комітетів міста та уповноважених в мікрорайонах міс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елітопольський м</w:t>
      </w:r>
      <w:r>
        <w:rPr>
          <w:rFonts w:cs="Times New Roman" w:ascii="Times New Roman" w:hAnsi="Times New Roman"/>
          <w:sz w:val="26"/>
          <w:szCs w:val="26"/>
          <w:lang w:val="uk-UA"/>
        </w:rPr>
        <w:t>іський голова</w:t>
        <w:tab/>
        <w:tab/>
        <w:tab/>
        <w:tab/>
        <w:tab/>
        <w:tab/>
        <w:t xml:space="preserve">       С.А. Мінько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підготува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 відділу обліку, розподіл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житла та по роботі з уповноважени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мікрорайонах міста</w:t>
      </w:r>
    </w:p>
    <w:p>
      <w:pPr>
        <w:pStyle w:val="Normal"/>
        <w:ind w:left="2160" w:righ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>А.О. Бєлова</w:t>
      </w:r>
    </w:p>
    <w:p>
      <w:pPr>
        <w:pStyle w:val="Normal"/>
        <w:ind w:left="2160" w:righ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озвитку міс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елітопольської міської ради</w:t>
        <w:tab/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авового забезпечення</w:t>
        <w:tab/>
        <w:tab/>
        <w:tab/>
        <w:tab/>
        <w:tab/>
        <w:tab/>
        <w:tab/>
        <w:tab/>
        <w:t>М.С. Гринь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літики та конкурсних закупівель 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WIN7</dc:creator>
  <dc:description/>
  <dc:language>en-US</dc:language>
  <cp:lastModifiedBy/>
  <cp:lastPrinted>2015-12-09T14:06:00Z</cp:lastPrinted>
  <dcterms:modified xsi:type="dcterms:W3CDTF">2018-04-03T11:35:46Z</dcterms:modified>
  <cp:revision>72</cp:revision>
  <dc:subject/>
  <dc:title> </dc:title>
</cp:coreProperties>
</file>